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zapytania nr ZPP.271.04.2020.D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ul. Leśna 7,  77-400 Złotów </w:t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dpowiadając na zaproszenie do składania ofert na wykonanie dostaw: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kostki betonowej, krawężników drogowych i obrzeży chodnikowych”</w:t>
      </w:r>
      <w:r>
        <w:rPr>
          <w:rFonts w:cs="Times New Roman" w:ascii="Times New Roman" w:hAnsi="Times New Roman"/>
          <w:sz w:val="24"/>
          <w:szCs w:val="24"/>
        </w:rPr>
        <w:t xml:space="preserve">, oferujemy  wykonanie przedmiotu zamówienia za niżej wyszczególnione ceny jednostkowe, które zostaną wprowadzone do treści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>1.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Wykonanie  dostawy za cenę 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1276"/>
        <w:gridCol w:w="1257"/>
        <w:gridCol w:w="1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ne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x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tka betonowa  gr. 6 cm sz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tka betonowa gr. 6 cm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tka betonowa gr. 8 cm sza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tka betonowa gr. 8 cm ko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wężniki drogowe 15x30x10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rzeże chodniko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x20x10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Oświadczamy, że oferowana cena brutto obejmuje wszystkie koszty związane z wykonaniem całości zamówienia objętego zapytaniem ofertowym, w tym załadunek, dostawę oraz rozładunek materiałów w miejscu wbudowania.</w:t>
      </w:r>
    </w:p>
    <w:p>
      <w:pPr>
        <w:pStyle w:val="Normal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Akceptujemy termin realizacji zamówienia.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Oświadczamy, że poszczególne dostawy wykonamy w terminie 3 dni od daty złożenia zamówienia.</w:t>
      </w:r>
    </w:p>
    <w:p>
      <w:pPr>
        <w:pStyle w:val="Normal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stawy objęte zamówieniem zamierzamy wykonać sami /z udziałem podwykonawców*   </w:t>
      </w:r>
      <w:r>
        <w:rPr>
          <w:rFonts w:cs="Times New Roman" w:ascii="Times New Roman" w:hAnsi="Times New Roman"/>
          <w:i/>
          <w:sz w:val="20"/>
          <w:szCs w:val="20"/>
        </w:rPr>
        <w:t>( *niepotrzebne skreśli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, jaki zamierzamy powierzyć podwykonaw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uzyskaliśmy niezbędne 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ważamy się za związanych niniejszą ofertą przez okres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nikami do niniejszego formularza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i integral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iCs/>
          <w:sz w:val="24"/>
          <w:szCs w:val="24"/>
        </w:rPr>
        <w:t>oferty są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użytkownik 1</dc:creator>
  <dc:description/>
  <dc:language>en-US</dc:language>
  <cp:lastModifiedBy>Longin Tomasz</cp:lastModifiedBy>
  <cp:lastPrinted>2020-01-09T10:55:00Z</cp:lastPrinted>
  <dcterms:modified xsi:type="dcterms:W3CDTF">2020-01-09T11:16:00Z</dcterms:modified>
  <cp:revision>2</cp:revision>
  <dc:subject/>
  <dc:title>I</dc:title>
</cp:coreProperties>
</file>